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rofeul 1la1 All4Basket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aprilie, 2014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Regulament specific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petitia se desfasoara intre echipe formate dintr-un singur jucator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/>
      </w:pPr>
      <w:r>
        <w:rPr>
          <w:sz w:val="32"/>
          <w:szCs w:val="32"/>
          <w:lang w:val="en-US"/>
        </w:rPr>
        <w:t>Fiecare joc se desfasoara la un singur panou, pe o jumatate de teren de baschet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 meci se joaca dupa sistemul “primul la 11p” sau pana la expirarea timpului efectiv de joc de 5 min. In caz de egalitate dupa 5 minute, se joaca o singura prelungire dupa sistemul “primul la 3p”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/>
      </w:pPr>
      <w:r>
        <w:rPr>
          <w:sz w:val="32"/>
          <w:szCs w:val="32"/>
          <w:lang w:val="en-US"/>
        </w:rPr>
        <w:t>Cosul marcat din interiorul semicercului de 6,75m valoreaza 1p, cosul marcat din afara semicercului valoreaza 2p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mpul de atac este de 15 sec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ima posesie se atribuie prin tragere la sorti, apoi se aplica principiul posesiei alternative, daca este cazul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ice repunere a mingii in joc se face de la linia de centru, obligatoriu cu “check-ball” (pasa cu adversarul)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upa fiecare cos marcat posesia se schimba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/>
      </w:pPr>
      <w:r>
        <w:rPr>
          <w:sz w:val="32"/>
          <w:szCs w:val="32"/>
          <w:lang w:val="en-US"/>
        </w:rPr>
        <w:t>Dupa recuperare defensiva, mingea trebuie scoasa afara din semicercul de 6,75m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/>
      </w:pPr>
      <w:r>
        <w:rPr>
          <w:sz w:val="32"/>
          <w:szCs w:val="32"/>
          <w:lang w:val="en-US"/>
        </w:rPr>
        <w:t>Greselile personale se contorizeaza, iar acumularea a 7 greseli personale duce la descalificare si pierderea meciului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/>
      </w:pPr>
      <w:r>
        <w:rPr>
          <w:sz w:val="32"/>
          <w:szCs w:val="32"/>
          <w:lang w:val="en-US"/>
        </w:rPr>
        <w:t>Nu se executa aruncari libere, dar faultul pe aruncarea reusita se sanctioneaza cu 1p primit suplimentar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eselile antisportive se sanctioneaza cu 1p primit si posesie pentru adversar.</w:t>
      </w:r>
    </w:p>
    <w:p>
      <w:pPr>
        <w:pStyle w:val="ListParagraph"/>
        <w:numPr>
          <w:ilvl w:val="0"/>
          <w:numId w:val="1"/>
        </w:numPr>
        <w:ind w:left="720" w:hanging="540"/>
        <w:jc w:val="both"/>
        <w:rPr/>
      </w:pPr>
      <w:r>
        <w:rPr>
          <w:sz w:val="32"/>
          <w:szCs w:val="32"/>
          <w:lang w:val="en-US"/>
        </w:rPr>
        <w:t>Abaterile de comportament se sanctioneaza cu greseala tehnica, insemnand 1p primit si posesie pentru adversa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60"/>
        <w:ind w:left="720" w:hanging="540"/>
        <w:contextualSpacing/>
        <w:jc w:val="both"/>
        <w:rPr/>
      </w:pPr>
      <w:r>
        <w:rPr>
          <w:sz w:val="32"/>
          <w:szCs w:val="32"/>
          <w:lang w:val="en-US"/>
        </w:rPr>
        <w:t>Fiecare joc este arbitrat de catre un arbitru, ajutat de un ofici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1:00Z</dcterms:created>
  <dc:creator>Moraru Ioan</dc:creator>
  <dc:description/>
  <cp:keywords/>
  <dc:language>en-US</dc:language>
  <cp:lastModifiedBy>Moraru Ioan</cp:lastModifiedBy>
  <dcterms:modified xsi:type="dcterms:W3CDTF">2014-04-08T08:33:00Z</dcterms:modified>
  <cp:revision>5</cp:revision>
  <dc:subject/>
  <dc:title/>
</cp:coreProperties>
</file>